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exique musical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Le tem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Le tempo</w:t>
            </w: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vitesse à laquelle est jouée une musique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L’ostinato</w:t>
            </w:r>
            <w:r>
              <w:rPr>
                <w:sz w:val="28"/>
                <w:szCs w:val="28"/>
              </w:rPr>
              <w:t> : formule rythmique ou mélodique qui se répète de manière ininterrompue au cours d’un morceau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Une anacrouse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Note qui précède le premier temps fort d'une partie musicale. Elle peut également désigner un ensemble de notes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Exemple : Les trois premières notes de la Marseillaise forment une anacrouse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L’esp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Style w:val="Cita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Le registre instrumental ou vo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il désigne </w:t>
            </w:r>
            <w:r>
              <w:rPr>
                <w:rStyle w:val="Citation"/>
                <w:rFonts w:cs="Times New Roman" w:ascii="Times New Roman" w:hAnsi="Times New Roman"/>
                <w:sz w:val="28"/>
                <w:szCs w:val="28"/>
              </w:rPr>
              <w:t>chacun des étages de la voix d'un chanteur, quant à la hauteur des sons mais aus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'</w:t>
            </w:r>
            <w:r>
              <w:rPr>
                <w:rStyle w:val="Citation"/>
                <w:rFonts w:cs="Times New Roman" w:ascii="Times New Roman" w:hAnsi="Times New Roman"/>
                <w:sz w:val="28"/>
                <w:szCs w:val="28"/>
              </w:rPr>
              <w:t>étendue de l'échelle des sons d'un instrument.</w:t>
            </w:r>
          </w:p>
          <w:p>
            <w:pPr>
              <w:pStyle w:val="Normal"/>
              <w:rPr>
                <w:rStyle w:val="Cita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itation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Citation"/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Un intervalle</w:t>
            </w:r>
            <w:r>
              <w:rPr>
                <w:rStyle w:val="Citation"/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 </w:t>
            </w:r>
            <w:r>
              <w:rPr>
                <w:rStyle w:val="Citation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Style w:val="Citation"/>
                <w:rFonts w:cs="Times New Roman" w:ascii="Times New Roman" w:hAnsi="Times New Roman"/>
                <w:sz w:val="28"/>
                <w:szCs w:val="28"/>
              </w:rPr>
              <w:t xml:space="preserve">l’intervalle entre deux notes est l’écart entre leurs hauteurs respectifs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sz w:val="28"/>
                <w:szCs w:val="28"/>
              </w:rPr>
              <w:t>(conjoint=proche ; disjoint=éloigné).</w:t>
            </w:r>
          </w:p>
          <w:p>
            <w:pPr>
              <w:pStyle w:val="Normal"/>
              <w:rPr>
                <w:rStyle w:val="Citation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ita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itation"/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La polyphonie (# la monodie)</w:t>
            </w:r>
            <w:r>
              <w:rPr>
                <w:rStyle w:val="Citation"/>
                <w:rFonts w:cs="Times New Roman" w:ascii="Times New Roman" w:hAnsi="Times New Roman"/>
                <w:sz w:val="28"/>
                <w:szCs w:val="28"/>
              </w:rPr>
              <w:t> : plusieurs voix différentes qui sont chantées ou jouées par des instruments</w:t>
            </w:r>
          </w:p>
          <w:p>
            <w:pPr>
              <w:pStyle w:val="Normal"/>
              <w:rPr>
                <w:rStyle w:val="Citation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La coul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Solo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morceau joué ou chanté par un seul interprète (duo=deux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Chœur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ensemble music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ont les choristes chantent collectivement sous la direction d'un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hef de chœur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Intensité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paramètre du son lié à son volume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faible=piano ; fort=forte ; crescendo=de+en+fort ; decrescendo=de-en-fort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La for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  <w:shd w:fill="FFFFFF" w:val="clear"/>
              </w:rPr>
              <w:t>Le canon musical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une partie du morceau repris à tour de rôle par plusieurs chanteurs ou instrumentist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  <w:shd w:fill="FFFFFF" w:val="clear"/>
              </w:rPr>
              <w:t>La forme rondo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A / B / A / C / A / D / A… (proche du type couplet / refrai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>Le plan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il s’agit de l’enchainement de la forme qui compose le morceau entier. Si la forme se répète, alors le plan est identiqu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TELIER : La chorale scol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 Let’s himene ! 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">
    <w:name w:val="cita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Chef_de_ch&#339;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42:00Z</dcterms:created>
  <dc:creator>Marianne GILMORE</dc:creator>
  <dc:description/>
  <cp:keywords/>
  <dc:language>en-US</dc:language>
  <cp:lastModifiedBy>Marianne GILMORE</cp:lastModifiedBy>
  <dcterms:modified xsi:type="dcterms:W3CDTF">2022-03-15T20:53:00Z</dcterms:modified>
  <cp:revision>3</cp:revision>
  <dc:subject/>
  <dc:title/>
</cp:coreProperties>
</file>